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2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6  tháng 1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6/1/2018 đến ngày 21/1/2018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6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ự chào cờ đầu tuầ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tổ trưởng (8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7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 Ngữ văn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2: Dự giờ môn N.Văn – lớp 6/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4: Dự giờ môn N.Văn – lớp 6/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8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ĐNG LL (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GV và Đảng viên nộp đăng kí thực hiện Chỉ thị 05 của BCT cho nhà trường và Chi bộ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30’: Hạn cuối hoàn thành sổ gọi tên ghi điểm và học bạ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HĐNG LL (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9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GVCN nộp các loại hồ sơ họp PHHS cho nhà trường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0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(GVCN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 Ngữ văn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(GVCN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1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h30’: Sinh hoạt tổ và triển khai chuyên đề ( triển khai SKKN đ/c Nẵ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 Ngữ văn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16 tháng 1 năm 2018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5580"/>
        <w:rPr/>
      </w:pPr>
      <w:r>
        <w:rPr>
          <w:b/>
        </w:rPr>
        <w:t xml:space="preserve">        </w:t>
      </w:r>
      <w:r>
        <w:rPr>
          <w:b/>
        </w:rPr>
        <w:t>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59:00Z</dcterms:created>
  <dc:creator>mtc</dc:creator>
  <dc:description/>
  <cp:keywords/>
  <dc:language>en-US</dc:language>
  <cp:lastModifiedBy>WIN</cp:lastModifiedBy>
  <cp:lastPrinted>2017-12-17T21:51:00Z</cp:lastPrinted>
  <dcterms:modified xsi:type="dcterms:W3CDTF">2018-01-16T05:04:00Z</dcterms:modified>
  <cp:revision>67</cp:revision>
  <dc:subject/>
  <dc:title>Phòng GD&amp;ĐT Phú Vang</dc:title>
</cp:coreProperties>
</file>